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я регион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состязанию «ЯзыкознаниУм» для 5 класса (англий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читай сначала текст про себя и подготовь выразительное чтение первого абзаца текста вслух. Соотнеси прочитанный текст с одним из предложенных заголовко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ex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name is Steve Johnson. I am a pupil of the fifth grade from Bakewell. It is a small town lying on the river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ye. I think I am a healthy person and I have some good ideas helping to live a long life. You should choose the right place to live. Such places should have a healthy environment with no water, air or land pollution. A person shouldn't damage his health by smoking or drinking alcohol. You should always cook your food by yourselve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s for me, I want to make sure I eat healthy food and feel fine. It is necessary to keep fit. Take care of your body trying to do some regular sports activitie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Healthy Lifesty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nvironment and Heal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) Healthy Me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  Зад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ы прочитал (а) текст «Здоровый образ жизни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перь прочитай предложения, выбрав правильный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Steve Johnson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a pupil of the fifth grade from Bakewell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2) an English </w:t>
      </w:r>
      <w:r>
        <w:rPr>
          <w:rFonts w:cs="Times New Roman" w:ascii="Times New Roman" w:hAnsi="Times New Roman"/>
          <w:sz w:val="28"/>
          <w:szCs w:val="28"/>
          <w:lang w:val="en-US"/>
        </w:rPr>
        <w:t>teacher from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kewell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A good idea to live a long life is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choosing the place with healthy environment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                                                              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choosing the place with dirty environ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Don't damage your health by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moking or drinking alcoho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rinking green tea or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juic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Steve Johnson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wants to be sure…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he eats harmful food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2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 eats healthy food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ake care of your body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trying to do some regular sports activiti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trying to eat much food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ав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л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доро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(5 – 6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помогут тебе в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Do you take care of your health</w:t>
      </w:r>
      <w:r>
        <w:rPr>
          <w:rFonts w:cs="Times New Roman" w:ascii="Times New Roman" w:hAnsi="Times New Roman"/>
          <w:sz w:val="28"/>
          <w:szCs w:val="28"/>
          <w:lang w:val="de-DE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Do you lead a healthy lifestyl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Can you imagine your living place with no water, air or land pollutio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What way of living can damage our health? Do tobacco and alcohol destroy our healt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What do you do to keep always fit? (Do you eat healthy food? Do you go in for sports regularly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Do you have some good ideas helping to live a long life?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Индивидуальный лист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51"/>
        <w:gridCol w:w="1729"/>
        <w:gridCol w:w="1605"/>
        <w:gridCol w:w="1728"/>
        <w:gridCol w:w="1729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аст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ьность чтен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разительность чтения 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знанность чтения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тических ошибок н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щено не более одной фонетической ошиб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соответствует пунктуационному оформлению текс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ы паузы и логические уда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ый выбор заголовка с первого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должение 4-5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о употреблены 5-6 предложений с  опорой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</w:tr>
      <w:tr>
        <w:trPr>
          <w:trHeight w:val="124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не более двух фонетических ошиб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соответствует пунктуационному оформлению текста части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ый выбор заголовка со второго 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должение 2-3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о употреблены 2-4 предложения с опорой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ы фонетические ошиб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олее дву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не соответствует пунктуационному оформлению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ерный выбор заголовка после 2-х попы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должение 1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о употреблено одно предложение с опорой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</w:tr>
      <w:tr>
        <w:trPr>
          <w:trHeight w:val="11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Член жюри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алон правильного ответа состязания «Языкознани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дание – заголов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ние – 1)1, 2)1, 3)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, 4)2, 5)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- 6-х классов организаций, осуществляющих образовательную деятельность по образовательным программам начального общего, основного общего образования. Региональный этап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1:00Z</dcterms:created>
  <dc:creator>user</dc:creator>
  <dc:description/>
  <cp:keywords/>
  <dc:language>en-US</dc:language>
  <cp:lastModifiedBy>User</cp:lastModifiedBy>
  <dcterms:modified xsi:type="dcterms:W3CDTF">2023-03-01T09:50:00Z</dcterms:modified>
  <cp:revision>1049</cp:revision>
  <dc:subject/>
  <dc:title/>
</cp:coreProperties>
</file>