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муниципального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состязанию «ЯзыкознаниУм» для 5 класса (англий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читай сначала текст про себя и подготовь выразительное чтение первого абзаца текста вслух. Соотнеси прочитанный текст с одним из предложенных заголовко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ex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de-DE"/>
        </w:rPr>
        <w:t xml:space="preserve">I am Simon Green, a pupil of the fifth grade from </w:t>
      </w:r>
      <w:r>
        <w:rPr>
          <w:b w:val="false"/>
          <w:sz w:val="28"/>
          <w:szCs w:val="28"/>
          <w:lang w:val="en-US"/>
        </w:rPr>
        <w:t xml:space="preserve">Manchester. Two football clubs bear the city name – Manchester United and Manchester City. I am a great football fan.  I like to spend my leisure time watching football matches and playing football with my classmates in the schoolyard.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But I have a lot of hobbies. I am also interested in going to the countryside and taking pictures of beautiful nature scenery at the weekend. Photography is one of my favourite hobbies, too. Besides, I am fond of pop music very much and I can play cello and drums.  Sometimes I and my friends enjoy playing musical instruments and singing together.  It</w:t>
      </w:r>
      <w:r>
        <w:rPr>
          <w:lang w:val="en-US"/>
        </w:rPr>
        <w:t>’</w:t>
      </w:r>
      <w:r>
        <w:rPr>
          <w:b w:val="false"/>
          <w:sz w:val="28"/>
          <w:szCs w:val="28"/>
          <w:lang w:val="en-US"/>
        </w:rPr>
        <w:t xml:space="preserve">s great pleasure for us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A Great Football F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njoying Weekends Activ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) Hobbies and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de-DE"/>
        </w:rPr>
        <w:t>eas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ы прочитал (а) текст «Досуг и увлечения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перь прочитай предложения, выбрав правильный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de-DE"/>
        </w:rPr>
        <w:t>Simon Green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i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1) a </w:t>
      </w:r>
      <w:r>
        <w:rPr>
          <w:rFonts w:cs="Times New Roman" w:ascii="Times New Roman" w:hAnsi="Times New Roman"/>
          <w:sz w:val="28"/>
          <w:szCs w:val="28"/>
          <w:lang w:val="de-DE"/>
        </w:rPr>
        <w:t>pupil of the third grade from Liverpool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2) a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pupil of the fifth grade from </w:t>
      </w:r>
      <w:r>
        <w:rPr>
          <w:rFonts w:cs="Times New Roman" w:ascii="Times New Roman" w:hAnsi="Times New Roman"/>
          <w:sz w:val="28"/>
          <w:szCs w:val="28"/>
          <w:lang w:val="en-US"/>
        </w:rPr>
        <w:t>Manchester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de-DE"/>
        </w:rPr>
        <w:t>Simon Gr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njoys to spend his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1) schoo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 watching football matches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de-DE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leisure time watching football matches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Besides that he can play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1) </w:t>
      </w:r>
      <w:r>
        <w:rPr>
          <w:rFonts w:cs="Times New Roman" w:ascii="Times New Roman" w:hAnsi="Times New Roman"/>
          <w:sz w:val="28"/>
          <w:szCs w:val="28"/>
          <w:lang w:val="en-US"/>
        </w:rPr>
        <w:t>cello and drum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 w:eastAsia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tennis and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different computer games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4. At the weekend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Simon Green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enjoys 1) </w:t>
      </w:r>
      <w:r>
        <w:rPr>
          <w:rFonts w:cs="Times New Roman" w:ascii="Times New Roman" w:hAnsi="Times New Roman"/>
          <w:sz w:val="28"/>
          <w:szCs w:val="28"/>
          <w:lang w:val="de-DE"/>
        </w:rPr>
        <w:t>visiting agricultural exhibitions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taking pictures of beautiful nature                        scenery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Hlk9022182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сскажи о своем досуге и увлечениях (5-6 предложений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у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" w:name="_Hlk90221827"/>
      <w:bookmarkStart w:id="2" w:name="_Hlk9022182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ere are you </w:t>
      </w:r>
      <w:r>
        <w:rPr>
          <w:rFonts w:cs="Times New Roman" w:ascii="Times New Roman" w:hAnsi="Times New Roman"/>
          <w:sz w:val="28"/>
          <w:szCs w:val="28"/>
          <w:lang w:val="de-DE"/>
        </w:rPr>
        <w:t>from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) How do you like to spend your leisure tim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) Are you interested in going </w:t>
      </w:r>
      <w:r>
        <w:rPr>
          <w:rFonts w:cs="Times New Roman" w:ascii="Times New Roman" w:hAnsi="Times New Roman"/>
          <w:sz w:val="28"/>
          <w:szCs w:val="28"/>
          <w:lang w:val="en-US"/>
        </w:rPr>
        <w:t>to the countryside and taking pictures of beautiful nature scenery at the weeken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) What is your favourite kind of hobb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) What musical instruments can you pla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6) Do you enjoy </w:t>
      </w:r>
      <w:r>
        <w:rPr>
          <w:rFonts w:cs="Times New Roman" w:ascii="Times New Roman" w:hAnsi="Times New Roman"/>
          <w:sz w:val="28"/>
          <w:szCs w:val="28"/>
          <w:lang w:val="en-US"/>
        </w:rPr>
        <w:t>singing or doing shopping with your friends together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лист оценива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35"/>
        <w:gridCol w:w="1713"/>
        <w:gridCol w:w="1434"/>
        <w:gridCol w:w="1288"/>
        <w:gridCol w:w="1573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</w:r>
          </w:p>
        </w:tc>
      </w:tr>
      <w:tr>
        <w:trPr>
          <w:trHeight w:val="6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ость чт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разительность чтения 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знанность чтения</w:t>
            </w:r>
          </w:p>
        </w:tc>
      </w:tr>
      <w:tr>
        <w:trPr>
          <w:trHeight w:val="215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тических ошибок н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щено не более одной фонетической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соответствует пунктуационному оформлению текс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ы паузы и логические уда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ый выбор заголовка с первого р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должение 3-4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о употреб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6 предложений с опорой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</w:tr>
      <w:tr>
        <w:trPr>
          <w:trHeight w:val="140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не более двух фонетических ошиб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соответствует пунктуационному оформлению текста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ый выбор заголовка со второго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должение 2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о употреб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4 предложения с опорой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</w:tr>
      <w:tr>
        <w:trPr>
          <w:trHeight w:val="161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фонетические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олее дву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не соответствует пунктуационному оформлению тек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ерный выбор заголовка после 2-х попы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е продолжение 1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о употребл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 предложение с опорой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алон правильного ответа состязания «Языкознани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дание – заголовок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 Задание – </w:t>
      </w:r>
      <w:r>
        <w:rPr>
          <w:rFonts w:cs="Times New Roman" w:ascii="Times New Roman" w:hAnsi="Times New Roman"/>
          <w:sz w:val="28"/>
          <w:szCs w:val="28"/>
          <w:lang w:val="en-US"/>
        </w:rPr>
        <w:t>1)2, 2)2, 3)1, 4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- 6-х классов организаций, осуществляющих образовательную деятельность по образовательным программам начального общего, основного общего образования. Межмуниципальный этап.</w:t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1:00Z</dcterms:created>
  <dc:creator>user</dc:creator>
  <dc:description/>
  <cp:keywords/>
  <dc:language>en-US</dc:language>
  <cp:lastModifiedBy>User</cp:lastModifiedBy>
  <dcterms:modified xsi:type="dcterms:W3CDTF">2023-02-03T05:43:00Z</dcterms:modified>
  <cp:revision>739</cp:revision>
  <dc:subject/>
  <dc:title/>
</cp:coreProperties>
</file>