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4 класса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читай сначала текст про себя и подготовь выразительное чтение текста вслух. Соотнеси прочитанный текст с одним из предложенных заголов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 am from the Ekaterinovka village, the Omsk region. The Ekaterinovka village is my little homeland. It is a beautiful and green village. It is surrounded by the thick forests. There are many big houses with the gardens in the streets.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The villagers keep their own farms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here is an old wood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hurch in the center of the village. This village is especially beautiful in summer. I love my little homeland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A Village Life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The Oldest Village of Siberi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My Little Homeland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 (а) текст «Моя малая родин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The Ekaterinovka village is …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 beautiful and green village.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n old and distant village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. The village is </w:t>
      </w:r>
      <w:r>
        <w:rPr>
          <w:rFonts w:cs="Times New Roman" w:ascii="Times New Roman" w:hAnsi="Times New Roman"/>
          <w:sz w:val="28"/>
          <w:szCs w:val="28"/>
          <w:lang w:val="de-DE"/>
        </w:rPr>
        <w:t>surrounded …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) by the large lak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de-DE"/>
        </w:rPr>
        <w:t>by the thick forest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There is … in the centre of the village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de-DE"/>
        </w:rPr>
        <w:t>an old wooden church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an old two-storeyed club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The Ekaterinovka village is especially beautiful …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in </w:t>
      </w:r>
      <w:r>
        <w:rPr>
          <w:rFonts w:cs="Times New Roman" w:ascii="Times New Roman" w:hAnsi="Times New Roman"/>
          <w:sz w:val="28"/>
          <w:szCs w:val="28"/>
          <w:lang w:val="de-DE"/>
        </w:rPr>
        <w:t>autumn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in </w:t>
      </w:r>
      <w:r>
        <w:rPr>
          <w:rFonts w:cs="Times New Roman" w:ascii="Times New Roman" w:hAnsi="Times New Roman"/>
          <w:sz w:val="28"/>
          <w:szCs w:val="28"/>
          <w:lang w:val="de-DE"/>
        </w:rPr>
        <w:t>summe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902218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скажи о своей малой родине (4-5 предложени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_Hlk90221827"/>
      <w:bookmarkStart w:id="2" w:name="_Hlk902218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Do you live in a city or in a villag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) Where is your city (your village) situate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Is your city (your village) gre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) What are the houses in your city (your village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) What is there in the centre of your city (of your village)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Индивидуальный лист оцени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35"/>
        <w:gridCol w:w="1713"/>
        <w:gridCol w:w="1434"/>
        <w:gridCol w:w="1288"/>
        <w:gridCol w:w="1573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6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сть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зительность чтения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сть чтения</w:t>
            </w:r>
          </w:p>
        </w:tc>
      </w:tr>
      <w:tr>
        <w:trPr>
          <w:trHeight w:val="21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 первого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3-4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5 предложений с опорой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</w:tr>
      <w:tr>
        <w:trPr>
          <w:trHeight w:val="140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о второго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опорой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>
          <w:trHeight w:val="16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фонетически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заголовка после 2-х попы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1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1 Задание – заголовок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Задание – 1) 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; 3) 1; 4) 2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ежмуницип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2-03T04:57:00Z</dcterms:modified>
  <cp:revision>861</cp:revision>
  <dc:subject/>
  <dc:title/>
</cp:coreProperties>
</file>