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состязанию «ЯзыкознаниУм» для 2 класса (английский язы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очитай текст вслух. </w:t>
      </w:r>
      <w:r>
        <w:rPr>
          <w:rFonts w:cs="Times New Roman" w:ascii="Times New Roman" w:hAnsi="Times New Roman"/>
          <w:sz w:val="28"/>
          <w:szCs w:val="28"/>
        </w:rPr>
        <w:t>Соотнеси прочитанный текст с одной из 3-х картинок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ext</w:t>
      </w:r>
    </w:p>
    <w:p>
      <w:pPr>
        <w:pStyle w:val="Heading4"/>
        <w:rPr>
          <w:rStyle w:val="Rynqvb"/>
          <w:b/>
          <w:b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My name is Inga and I have my favourite meals. For breakfast I like to eat </w:t>
      </w:r>
      <w:r>
        <w:rPr>
          <w:rStyle w:val="Rynqvb"/>
          <w:b/>
          <w:sz w:val="28"/>
          <w:szCs w:val="28"/>
          <w:lang w:val="en"/>
        </w:rPr>
        <w:t>omelette</w:t>
      </w:r>
      <w:r>
        <w:rPr>
          <w:b w:val="false"/>
          <w:sz w:val="28"/>
          <w:szCs w:val="28"/>
          <w:lang w:val="en-US"/>
        </w:rPr>
        <w:t xml:space="preserve">. I usually have lunch at school. I like to eat vegetable soup and meat with potato. In the evening I always eat cold meal: </w:t>
      </w:r>
      <w:r>
        <w:rPr>
          <w:rStyle w:val="Rynqvb"/>
          <w:b/>
          <w:sz w:val="28"/>
          <w:szCs w:val="28"/>
          <w:lang w:val="en"/>
        </w:rPr>
        <w:t>a cheeseburger or a sausage sandwich and a few oranges.</w:t>
      </w:r>
    </w:p>
    <w:p>
      <w:pPr>
        <w:pStyle w:val="Heading4"/>
        <w:rPr>
          <w:rStyle w:val="Rynqvb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87930" cy="204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Рисунок 1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449195" cy="198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38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Рисунок 2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92755" cy="2040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11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Рисунок 3</w:t>
            </w:r>
          </w:p>
        </w:tc>
      </w:tr>
    </w:tbl>
    <w:p>
      <w:pPr>
        <w:pStyle w:val="Heading4"/>
        <w:rPr>
          <w:b w:val="false"/>
          <w:b w:val="false"/>
          <w:sz w:val="28"/>
          <w:szCs w:val="28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4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ы прочитал (а) текст «Моя любимая еда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ерь прочитай предложения, выбрав правильный вариан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Inga has …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r favourite meal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few favourite meals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For breakfast Inga eats 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omelette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a porridge with fruit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For supper Inga eats 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only warm dish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only cold dish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bookmarkStart w:id="0" w:name="_Hlk9022182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каж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-3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помогут тебе в этом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bookmarkStart w:id="1" w:name="_Hlk90221827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 xml:space="preserve">Do you have a lot of favourite meal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 xml:space="preserve">What do you like to eat for breakfast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 xml:space="preserve">Do you eat cold or warm food in the evening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й лист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04"/>
        <w:gridCol w:w="1801"/>
        <w:gridCol w:w="1527"/>
        <w:gridCol w:w="1660"/>
        <w:gridCol w:w="1907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ст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ильность чт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разительность чтения 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знанность чтения</w:t>
            </w:r>
          </w:p>
        </w:tc>
      </w:tr>
      <w:tr>
        <w:trPr>
          <w:trHeight w:val="206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х ошибок н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о не более одной фонетической ошибк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соответствует пунктуационному оформлению текс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ы паузы и логические уда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картинки с первого ра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е продолжение 3-х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 бал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треблены верно 3 предложения с опорой на  вопро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</w:tr>
      <w:tr>
        <w:trPr>
          <w:trHeight w:val="14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не более двух фонетических ошибо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соответствует пунктуационному оформлению текста части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картинки со второго  ра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2-х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треблены верно 2 предложения с опорой на  вопро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</w:tr>
      <w:tr>
        <w:trPr>
          <w:trHeight w:val="161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фонетические ошиб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лее двух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не соответствует пунктуационному оформлению текста в более двух предложен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ерный выбор картинки после 2-х попыто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одно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треблено верно только 1 предложение с опорой на  вопро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лон правильного ответа состязания «ЯзыкознаниУм»</w:t>
      </w:r>
    </w:p>
    <w:p>
      <w:pPr>
        <w:pStyle w:val="Heading4"/>
        <w:spacing w:before="0" w:after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>1 Задание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Рисунок 2</w:t>
      </w:r>
    </w:p>
    <w:p>
      <w:pPr>
        <w:pStyle w:val="Heading4"/>
        <w:spacing w:before="0" w:after="0"/>
        <w:rPr/>
      </w:pPr>
      <w:r>
        <w:rPr>
          <w:b w:val="false"/>
          <w:sz w:val="28"/>
          <w:szCs w:val="28"/>
          <w:lang w:val="en-US"/>
        </w:rPr>
        <w:t xml:space="preserve">2 </w:t>
      </w:r>
      <w:r>
        <w:rPr>
          <w:b w:val="false"/>
          <w:sz w:val="28"/>
          <w:szCs w:val="28"/>
        </w:rPr>
        <w:t>Задание – 1.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), 2.1), 3.2)</w:t>
      </w: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-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ежмуниципальный этап.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1:00Z</dcterms:created>
  <dc:creator>user</dc:creator>
  <dc:description/>
  <cp:keywords/>
  <dc:language>en-US</dc:language>
  <cp:lastModifiedBy>User</cp:lastModifiedBy>
  <dcterms:modified xsi:type="dcterms:W3CDTF">2023-02-06T10:29:00Z</dcterms:modified>
  <cp:revision>814</cp:revision>
  <dc:subject/>
  <dc:title/>
</cp:coreProperties>
</file>