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2 класса (английский язы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читай текст вслух. </w:t>
      </w:r>
      <w:r>
        <w:rPr>
          <w:rFonts w:cs="Times New Roman" w:ascii="Times New Roman" w:hAnsi="Times New Roman"/>
          <w:sz w:val="28"/>
          <w:szCs w:val="28"/>
        </w:rPr>
        <w:t>Соотнеси прочитанный текст с одной из 3-х картин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Monika and I have my birthday today. I turned 8 years today. In the morning I get my birthday greetings from my Mummy and Daddy. At school my teacher and classmates congratulate me. In the evening I celebrate my birthday with my family and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270</wp:posOffset>
                  </wp:positionV>
                  <wp:extent cx="1917065" cy="1450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1270</wp:posOffset>
                  </wp:positionV>
                  <wp:extent cx="1982470" cy="141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2</w:t>
            </w:r>
          </w:p>
        </w:tc>
      </w:tr>
      <w:tr>
        <w:trPr>
          <w:trHeight w:val="243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-4871085</wp:posOffset>
                  </wp:positionV>
                  <wp:extent cx="1933575" cy="14458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ы прочитал (а) текст «Мой день рождения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nika has her birthday today and she turned 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 years today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 years today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gets her birthday greetings from her Mummy and Daddy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in the mor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in the eve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ika celebrates her birthday with her family and friends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in the afterno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in the evening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Индивидуальный лист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38"/>
        <w:gridCol w:w="2099"/>
        <w:gridCol w:w="2019"/>
        <w:gridCol w:w="1920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ость чт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зительность чтения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сть чтения</w:t>
            </w:r>
          </w:p>
        </w:tc>
      </w:tr>
      <w:tr>
        <w:trPr>
          <w:trHeight w:val="204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,5 балл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,5 балл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 первого р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,5 бал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3-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,5 балла)</w:t>
            </w:r>
          </w:p>
        </w:tc>
      </w:tr>
      <w:tr>
        <w:trPr>
          <w:trHeight w:val="138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оответствует пунктуационному оформлению текста част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о второго  раз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-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,5 балла)</w:t>
            </w:r>
          </w:p>
        </w:tc>
      </w:tr>
      <w:tr>
        <w:trPr>
          <w:trHeight w:val="137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фонетические ошибки (более двух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картинки после 2-х попыт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од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Зад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1.2, 2.1, 3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Муницип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3-02-01T10:08:00Z</dcterms:modified>
  <cp:revision>637</cp:revision>
  <dc:subject/>
  <dc:title/>
</cp:coreProperties>
</file>