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я регион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состязанию «ЯзыкознаниУм» для 2 класса (английский язык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читай текст вслух. </w:t>
      </w:r>
      <w:r>
        <w:rPr>
          <w:rFonts w:cs="Times New Roman" w:ascii="Times New Roman" w:hAnsi="Times New Roman"/>
          <w:sz w:val="28"/>
          <w:szCs w:val="28"/>
        </w:rPr>
        <w:t>Соотнеси прочитанный текст с одной из 3-х картин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Denis, I am 7 years old and I go to a primary school. I like to study and I get good marks. I especially like to do sports. I play football and tennis. In the evening I like to read an interesting book. After then I watch TV a litt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/>
              <w:drawing>
                <wp:inline distT="0" distB="0" distL="0" distR="0">
                  <wp:extent cx="263842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04440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907665" cy="168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ы прочитал (а) текст «Любимые занятия». Теперь прочитай предложения, выбрав правильный вариант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nis likes to study at school and he gets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not only good mark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good marks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enis likes to …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do sport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trave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In the evening Denis likes to read an interesting book and …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ride a bike a litt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watch TV a little.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en-US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ь монолог по теме «Любимые занятия» (3-4 предложе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могут тебе в этом.</w:t>
      </w:r>
    </w:p>
    <w:p>
      <w:pPr>
        <w:pStyle w:val="Style16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have any hobby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like to do sports? What kind of sport do you like to do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like to read books?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Do you like to go for a walk in the evening? 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Индивидуальный лист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4"/>
        <w:gridCol w:w="1862"/>
        <w:gridCol w:w="1490"/>
        <w:gridCol w:w="1641"/>
        <w:gridCol w:w="1662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ильность чтен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разительность чтения 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знанность чтения</w:t>
            </w:r>
          </w:p>
        </w:tc>
      </w:tr>
      <w:tr>
        <w:trPr>
          <w:trHeight w:val="16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их ошибок не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щено не более одной фонетической ошиб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ы паузы и логические удар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 первого раз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родолжение 3-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 балл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3-4 предложения с опорой на вопрос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балла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не более двух фонетических ошиб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соответствует пунктуационному оформлению текста частич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ый выбор картинки со второго  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2-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ы верно 1-2 предложения с опорой на вопро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балл)</w:t>
            </w:r>
          </w:p>
        </w:tc>
      </w:tr>
      <w:tr>
        <w:trPr>
          <w:trHeight w:val="111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ы фонетические ошибк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лее двух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не соответствует пунктуационному оформлению текс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ерный выбор картинки после 2-х попыток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должение од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потреблено ни одного верного предло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баллов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лон правильного ответа состязания «Языко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Рисун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Задание – 1)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, 2)1, 3)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user</cp:lastModifiedBy>
  <dcterms:modified xsi:type="dcterms:W3CDTF">2022-10-31T05:55:00Z</dcterms:modified>
  <cp:revision>1110</cp:revision>
  <dc:subject/>
  <dc:title/>
</cp:coreProperties>
</file>