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4 класса (английский язы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читай сначала текст про себя и подготовь выразительное чтение текста вслух. Соотнеси прочитанный текст с одним из предложенных заголов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name is Mon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 and I am a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de pupil of a middle school. Our school is a new three-storey building.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It is situated in a quiet location and surrounded by many green tre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he classrooms are large, light and modernly equipped. There is a computer and a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copy mach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each classroom.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Colorful upholstery and posters hang on the walls. There is a large gym on the ground floor. We have our Physical Education lessons there. We play football and volleyball.</w:t>
      </w:r>
    </w:p>
    <w:p>
      <w:pPr>
        <w:pStyle w:val="Normal"/>
        <w:tabs>
          <w:tab w:val="clear" w:pos="708"/>
          <w:tab w:val="left" w:pos="3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My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rlfriend Monika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My School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) My Free Time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ы прочитал(а) текст «Моя школ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1. Monika is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de pupil of a middle school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a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de pupil of a middle schoo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. Monika's school is a new and …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three-storey building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four-storey building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3. A school is surrounded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by modern works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by many green trees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4. On the ground floor there is a …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 large gym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 large cantee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лист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19"/>
        <w:gridCol w:w="2355"/>
        <w:gridCol w:w="1939"/>
        <w:gridCol w:w="1907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ость чт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зительность чтения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сть чтения</w:t>
            </w:r>
          </w:p>
        </w:tc>
      </w:tr>
      <w:tr>
        <w:trPr>
          <w:trHeight w:val="159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,5 балл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,5 балл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 первого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,5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родолжение 3-4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,5 балла)</w:t>
            </w:r>
          </w:p>
        </w:tc>
      </w:tr>
      <w:tr>
        <w:trPr>
          <w:trHeight w:val="11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оответствует пунктуационному оформлению текста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о второго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</w:tr>
      <w:tr>
        <w:trPr>
          <w:trHeight w:val="13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фонетически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заголовка после 2-х попы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1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 – заголовок </w:t>
      </w:r>
      <w:r>
        <w:rPr>
          <w:rFonts w:cs="Times New Roman" w:ascii="Times New Roman" w:hAnsi="Times New Roman"/>
          <w:sz w:val="28"/>
          <w:szCs w:val="28"/>
          <w:lang w:val="de-D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Задание – 1)</w:t>
      </w: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</w:rPr>
        <w:t>, 2)</w:t>
      </w: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</w:rPr>
        <w:t>, 3)2, 4)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3-02-01T10:11:00Z</dcterms:modified>
  <cp:revision>651</cp:revision>
  <dc:subject/>
  <dc:title/>
</cp:coreProperties>
</file>