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регион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3 класса (английский язык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очитай текст вслух. </w:t>
      </w:r>
      <w:r>
        <w:rPr>
          <w:rFonts w:cs="Times New Roman" w:ascii="Times New Roman" w:hAnsi="Times New Roman"/>
          <w:sz w:val="28"/>
          <w:szCs w:val="28"/>
        </w:rPr>
        <w:t>Соотнеси прочитанный текст с одной из 3-х картин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Nina and my summer holidays start today. These are the longest holidays of the academic year, they last three months. I have a lot of plans. First of all I am going to visit my grandparents. They live in the country and have their own farm. I help my grandparents and </w:t>
      </w: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 xml:space="preserve">take care of the chickens. In the evening I ride a bike or sunbathe on the river bank. And in August I go to the Black Sea with my parent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445</wp:posOffset>
                  </wp:positionV>
                  <wp:extent cx="2301240" cy="1807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25095</wp:posOffset>
                  </wp:positionV>
                  <wp:extent cx="2567940" cy="1745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</w:tc>
      </w:tr>
      <w:tr>
        <w:trPr>
          <w:trHeight w:val="362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-2092325</wp:posOffset>
                  </wp:positionV>
                  <wp:extent cx="3336925" cy="19354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ы прочитал (а) текст «Мои летние каникулы». Теперь прочитай предложения, выбрав правильный вариа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Nina has … for her holiday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no definite plan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a lot of plans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irst of all Nina visits 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her grandparent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her aunt in Berlin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Nina helps her grandmother in the country and takes care of 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the geese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the chickens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In August Nina goes to the Black Sea …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with her parent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with her elder sisters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ние каникулы» (4-5 предложени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могут тебе в этом.</w:t>
      </w:r>
    </w:p>
    <w:p>
      <w:pPr>
        <w:pStyle w:val="Style16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How long do your summer holidays last?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Style w:val="Rynqvb"/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en"/>
        </w:rPr>
        <w:t>Do you always have the certain plans for your summer holidays?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o you visit your grandparents or relatives during your summer holidays?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What do you usually do during your summer holidays in the evenings?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o you travel on your summer holidays?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лист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4"/>
        <w:gridCol w:w="1862"/>
        <w:gridCol w:w="1490"/>
        <w:gridCol w:w="1641"/>
        <w:gridCol w:w="1662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ильность чт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разительность чтения 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знанность чтения</w:t>
            </w:r>
          </w:p>
        </w:tc>
      </w:tr>
      <w:tr>
        <w:trPr>
          <w:trHeight w:val="16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 первого раз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родолжение 3-4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балл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ы верно 4-5 предложений с опорой на вопрос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 частич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о второго  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ы верно 2-3 предложения с опорой на вопро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</w:tr>
      <w:tr>
        <w:trPr>
          <w:trHeight w:val="111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ы фонетические ошиб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картинки после 2-х попыт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1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о верно 1 предложение с опорой на вопро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 – Рисунок </w:t>
      </w:r>
      <w:r>
        <w:rPr>
          <w:rFonts w:cs="Times New Roman" w:ascii="Times New Roman" w:hAnsi="Times New Roman"/>
          <w:sz w:val="28"/>
          <w:szCs w:val="28"/>
          <w:lang w:val="de-D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2 Задание – </w:t>
      </w:r>
      <w:r>
        <w:rPr>
          <w:rFonts w:cs="Times New Roman" w:ascii="Times New Roman" w:hAnsi="Times New Roman"/>
          <w:sz w:val="28"/>
          <w:szCs w:val="28"/>
          <w:lang w:val="de-DE"/>
        </w:rPr>
        <w:t>1) 2; 2) 1; 3) 2; 4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2-10-31T06:16:00Z</dcterms:modified>
  <cp:revision>1095</cp:revision>
  <dc:subject/>
  <dc:title/>
</cp:coreProperties>
</file>