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Список рекомендуемой литературы для подготовки обучающихся к олимпиаде по французскому язык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– 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ская Е.Б. Учебник французского языка Le francais. ru B1. Кн.1 / Е. Б. Александровская, Н. В. Лосева, О. Е. Манакина. - М.: Нестор Академик, 2009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андровская Е.Б. Учебник французского языка Le francais. ru B1. Кн.1 / Е. Б. Александровская, Н. В. Лосева, О. Е. Манакина. - М.: Нестор Академик, 2009.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ая Е.Б. Учебник французского языка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fr-FR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 / Е.Б. Александровская, Н.В. Лосева, Л.Л. Читахова. </w:t>
      </w:r>
      <w:r>
        <w:rPr>
          <w:rFonts w:cs="Times New Roman" w:ascii="Times New Roman" w:hAnsi="Times New Roman"/>
          <w:bCs/>
          <w:color w:val="7B6F5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-е изд., стереотип</w:t>
      </w:r>
      <w:r>
        <w:rPr>
          <w:rFonts w:cs="Times New Roman" w:ascii="Times New Roman" w:hAnsi="Times New Roman"/>
          <w:bCs/>
          <w:color w:val="7B6F52"/>
          <w:sz w:val="28"/>
          <w:szCs w:val="28"/>
          <w:shd w:fill="FFFFFF" w:val="clear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: Нестор Академик, 2014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ая Е.Б. Учебник француз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 1 / Е.Б. Александровская, Н.В. Лосева, Л.Л. Читахова. - М.: Нестор Академик, 2012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ская Е.Б. Учебник французского языка Le français.ru В2-С1. В 2 кн. Кн. 1: Unités 1, 2, 3 / Е.Б. Александровская, Н.В. Лосева, Л.Л. Читахова. – М.: Нестор Академик, 2014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ская Е.Б. Учебник французского языка Le français.ru В2-С1. В 2 кн. Кн.2: Unités 4,5,6 / Е.Б. Александровская, Н.В. Лосева, Л.Л. Читахова. – М.: Нестор Академик, 2014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Всероссийская  олимпиада  школьников  по  французскому  языку: конкурс понимания письменных текстов. Иностранные языки в школе. 2010. № 1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Готовимся  к  олимпиаде  по  французскому  языку.  Школьный  и муниципальный этапы. – СПб.: Люмьер, 2015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Компетентностный  подход.  Оценивание  иноязычной коммуникативной  компетенции.  Французский  язык.  Saarbrücken:  ИздательствоLAP Lambert Academic Publishing, 2011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Компетентностный  подход:  методические  основы  составления контрольно-измерительных материалов. Иностранные языки в школе. 2010, № 10/ 2011, № 01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,  Денисова  О.Д.,  Морозова  И.В.,  Ратникова  Е.И.  Готовимся  к олимпиаде по французскому языку. Школьный и муниципальный этапы. Второй выпуск. – СПб.: Люмьер, 2016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,  Щурова  Н.Ю.  Подготовка  школьников  9-11  классов  к  конкурсу письменной  речи по французскому языку.  Иностранные языки в школе. 2010. № 7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Г.И. Французский язык. Всероссийские олимпиады. Серия «Пять колец».Выпуски 1, 2, 3. М.: Изд-во Просвещение, 2008/2010/2012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нова Г.И. Французский язык: контрольно измерительные материалы.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Я.,  Горбачева 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,  VIII »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4).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Я.,  Горбачева 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,  IX »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>, 2005)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Я.,  Горбачева 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.  Ecrit »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6).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 А.И.  Сборник  упражнений  по  грамматике  французского  языка  для школьников. (Каро, 2011)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А.И. Французский язык. Грамматика. Контрольные работы и тесты.  6-9 классы. (Каро, 2009)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оставления тестовых заданий. – СПб.: Люмьер, 2015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ванова  Н.А.  Французский  язык.  Читаем,  пишем  и  говорим...  7-9  классы. (Просвещение, 2012). 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 Н.А.,  Шашурина  А.Ю.  "Синяя  птица".  Французский  язык.  9  класс.(Просвещение, 2012)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Н.А., Шашурина А.Ю.  "Синяя птица". Французский язык.  7-8  классы.(Просвещение, 2012)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издания по подготовке к экзамену DELF niveaux A1, A2, B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-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ская Е.Б. Учебник французского языка Le francais. ru B1. Кн.1 / Е. Б. Александровская, Н. В. Лосева, О. Е. Манакина. - М.: Нестор Академик, 2009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андровская Е.Б. Учебник французского языка Le francais. ru B1. Кн.1 / Е. Б. Александровская, Н. В. Лосева, О. Е. Манакина. - М.: Нестор Академик, 2009. 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ая Е.Б. Учебник французского языка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fr-FR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 / Е.Б. Александровская, Н.В. Лосева, Л.Л. Читахов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– 4-е изд., стереотип. – </w:t>
      </w:r>
      <w:r>
        <w:rPr>
          <w:rFonts w:cs="Times New Roman" w:ascii="Times New Roman" w:hAnsi="Times New Roman"/>
          <w:sz w:val="28"/>
          <w:szCs w:val="28"/>
        </w:rPr>
        <w:t>М.: Нестор Академик, 2014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ая Е.Б. Учебник француз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 1 / Е.Б. Александровская, Н.В. Лосева, Л.Л. Читахова. - М.: Нестор Академик, 2012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ская Е.Б. Учебник французского языка Le français.ru В2-С1. В 2 кн. Кн. 1: Unités 1, 2, 3 / Е.Б. Александровская, Н.В. Лосева, Л.Л. Читахова. – М.: Нестор Академик, 2014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ская Е.Б. Учебник французского языка Le français.ru В2-С1. В 2 кн. Кн.2: Unités 4,5,6 / Е.Б. Александровская, Н.В. Лосева, Л.Л. Читахова. – М.: Нестор Академик, 2014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бнова  Г.И.  </w:t>
      </w:r>
      <w:r>
        <w:rPr>
          <w:rFonts w:cs="Times New Roman" w:ascii="Times New Roman" w:hAnsi="Times New Roman"/>
          <w:sz w:val="28"/>
          <w:szCs w:val="28"/>
          <w:lang w:val="en-US"/>
        </w:rPr>
        <w:t>Test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ussi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xam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  (Просвещение,  2006). 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Готовимся  к  олимпиаде  по  французскому  языку.  Школьный  и муниципальный этапы. – СПб.: Люмьер, 2015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Компетентностный  подход.  Оценивание  иноязычной  коммуникативной компетенции.  Французский  язык.  Saarbrücken:  Издательство  LAP  Lambert  AcademicPublishing, 2011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  Компетентностный  подход:  методические  основы  составления контрольно-измерительных материалов. Иностранные языки в школе. 2010. № 10/11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бнова  Г.И.  Элективный  курс  « Le  français  en  séquences.  </w:t>
      </w:r>
      <w:r>
        <w:rPr>
          <w:rFonts w:cs="Times New Roman" w:ascii="Times New Roman" w:hAnsi="Times New Roman"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sz w:val="28"/>
          <w:szCs w:val="28"/>
        </w:rPr>
        <w:t xml:space="preserve">  15-20  </w:t>
      </w:r>
      <w:r>
        <w:rPr>
          <w:rFonts w:cs="Times New Roman" w:ascii="Times New Roman" w:hAnsi="Times New Roman"/>
          <w:sz w:val="28"/>
          <w:szCs w:val="28"/>
          <w:lang w:val="en-US"/>
        </w:rPr>
        <w:t>an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e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mparatiste</w:t>
      </w:r>
      <w:r>
        <w:rPr>
          <w:rFonts w:cs="Times New Roman" w:ascii="Times New Roman" w:hAnsi="Times New Roman"/>
          <w:sz w:val="28"/>
          <w:szCs w:val="28"/>
        </w:rPr>
        <w:t xml:space="preserve"> » (Интеллект-центр, 2004),  предназначенный  для  старшей профильной школы. 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бнова  Г.И.,  Тарасова  А.Н.,  Лонэ  Э.  УМК  «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erspectiv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» (Просвещение, 2012-2012), далее сокращенно: FP-X, FP-XI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 Г.И.,  Щурова  Н.Ю.  Подготовка  школьников  9-11  классов  к  конкурсу письменной речи по французскому языку. Иностранные языки в школе. 2010. № 7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Г.И.  Всероссийская олимпиада школьников по французскому языку: конкурс понимания письменных текстов. Иностранные языки в школе. 2010. № 1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Г.И. Французский язык. Всероссийские олимпиады. Серия «Пять колец». Выпуски 1, 2, 3. М.: Изд-во Просвещение, 2008/2010/2012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Г.И. Французский язык: контрольно измерительные материалы. Методика составления тестовых заданий. – СПб.: Люмьер, 2015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а Г.И.,  Денисова О.Д., Морозова И.В., Ратникова Е.И.  Готовимся к олимпиаде по французскому языку. Школьный и муниципальный этапы. Второй выпуск.  –  СПб.: Люмьер, 2016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Я.,  Горбачева 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,  VIII » 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4).  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 Е.Я.,  Горбачева 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.  Ecrit » 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6). 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а Е.Я., Горбачева Е.Ю.  </w:t>
      </w:r>
      <w:r>
        <w:rPr>
          <w:rFonts w:cs="Times New Roman" w:ascii="Times New Roman" w:hAnsi="Times New Roman"/>
          <w:sz w:val="28"/>
          <w:szCs w:val="28"/>
          <w:lang w:val="en-US"/>
        </w:rPr>
        <w:t>« Le  français  en  perspective,  IX » (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5),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Е.Я., Горбачева Е.Ю., Лисенко М.Р. « Objectifs, X-XI » (Просвещение, 2005),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 А.И.  Сборник  упражнений  по  грамматике  французского  языка  для школьников. (Каро, 201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е издания по подготовке к экзамену DELF niveaux B1, В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подбора материал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um.ados.fr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ados.fr/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orumdesados.net/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um.doctissimo.fr/psychologie/ados/liste_sujet-1.htm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forumdunet.com/forum-ados-actu-et-societe-ados-fr-s5.html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uscol.education.fr/.../lectures-pour-les-collegiens.html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prixlitterairedescollegiens.ca/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umdescollegiens.forumprod.com/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um-collegiens.xooit.fr/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-blabla-des-collegiens.forumjv.com/0-18225-0-1-0-1-0-0.htm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sphore.fr/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journaux.fr/phosphore_education_jeunes_86269.html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s://jeunesse.bayardweb.com/product/PHO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bayard-jeunesse.com/.../Phosphore.com-le-site-des-lyceens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phosphore.com/orientation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s://www.facebook.com/Phosphore.magazine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ducation.gouv.fr/.../le-prix-goncourt-des-lyceens.html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luslyceens.unl-fr.org/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duscol.education.fr/prix-jean-renoir-des-lyceens/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unes.aquitaine.fr/act-5.307,le_festival_des_lyceens_et_des_apprentis_2013.html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og.letudiant.fr/concours-photo-des-lyceens-2013/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logs.mediapart.fr/edition/lyceennes-lyceens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yceens-votreavenir.univ-paris1.fr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6">
    <w:name w:val="Font Style36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9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610"/>
      <w:ind w:hanging="7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60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59"/>
      <w:ind w:hanging="240"/>
    </w:pPr>
    <w:rPr>
      <w:rFonts w:ascii="Lucida Sans Unicode" w:hAnsi="Lucida Sans Unicode" w:cs="Lucida Sans Unicode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76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413"/>
      <w:ind w:hanging="106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53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85"/>
      <w:jc w:val="center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hanging="355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46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46"/>
      <w:ind w:firstLine="605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firstLine="400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6:00Z</dcterms:created>
  <dc:creator>-</dc:creator>
  <dc:description/>
  <cp:keywords/>
  <dc:language>en-US</dc:language>
  <cp:lastModifiedBy>102</cp:lastModifiedBy>
  <dcterms:modified xsi:type="dcterms:W3CDTF">2016-10-26T06:06:00Z</dcterms:modified>
  <cp:revision>52</cp:revision>
  <dc:subject/>
  <dc:title>ВСЕРОССИЙСКАЯ ОЛИМПИАДА ШКОЛЬНИКОВ ПО ФРАНЦУЗСКОМУ ЯЗЫКУ</dc:title>
</cp:coreProperties>
</file>