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муниц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ипального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язанию 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3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 / 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 / 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 проводящий собирает со столов работы участников состязаний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красиво, соблюдайте 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езд учителей, восьмой подъезд, съесть яблоко, въезд в город, съёмка героя, отъехал от магазина, железнодорожный разъезд.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14 слов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–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ъез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з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ь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езд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ём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ъеха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магазин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езнодорожный (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езд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-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 / соблюдено («+») 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7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7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7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7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ъез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з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ьм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ъе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ъём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о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ъех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магаз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лезнодорож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ъе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7 бал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–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1:00Z</dcterms:created>
  <dc:creator>user</dc:creator>
  <dc:description/>
  <cp:keywords/>
  <dc:language>en-US</dc:language>
  <cp:lastModifiedBy>User</cp:lastModifiedBy>
  <cp:lastPrinted>2021-12-23T10:54:00Z</cp:lastPrinted>
  <dcterms:modified xsi:type="dcterms:W3CDTF">2023-02-01T08:53:00Z</dcterms:modified>
  <cp:revision>15</cp:revision>
  <dc:subject/>
  <dc:title/>
</cp:coreProperties>
</file>