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муниц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ипального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яз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 / 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 / 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проводящий собирает со столов работы участников состязаний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красиво, соблюдайте 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дкая земляника, робкий заяц, мягкая мебель, ловкий ученик, узкая дорога, крепкий молоток.</w:t>
      </w:r>
      <w:r>
        <w:rPr>
          <w:i/>
          <w:iCs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12 слов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- 1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адка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мля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б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я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б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яг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в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р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ло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еп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 / соблюдено («+») 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2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2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2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2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ад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мля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б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б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яг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ов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ло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реп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83 бал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–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7:00Z</dcterms:created>
  <dc:creator>user</dc:creator>
  <dc:description/>
  <cp:keywords/>
  <dc:language>en-US</dc:language>
  <cp:lastModifiedBy>User</cp:lastModifiedBy>
  <cp:lastPrinted>2021-12-23T10:49:00Z</cp:lastPrinted>
  <dcterms:modified xsi:type="dcterms:W3CDTF">2023-02-01T08:51:00Z</dcterms:modified>
  <cp:revision>17</cp:revision>
  <dc:subject/>
  <dc:title/>
</cp:coreProperties>
</file>