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регионального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4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собирает со столов работы участников состязаний 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 красиво, соблюдайте 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ъедет на автомобиле, веришь командиру, носишь ботинки, смотрит на горизонт, заплатят за экскурсию, встречаем космонавта, держит портрет, желаем победы, играете в каникулы, трудится на комбайне.</w:t>
      </w:r>
      <w:r>
        <w:rPr>
          <w:rFonts w:cs="Times New Roman" w:ascii="Times New Roman" w:hAnsi="Times New Roman"/>
          <w:i/>
          <w:sz w:val="24"/>
          <w:szCs w:val="24"/>
        </w:rPr>
        <w:t xml:space="preserve"> (20 сло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4-х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ъед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автомоби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ериш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андир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иш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ти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тр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горизо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латя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экскурс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а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монав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рж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р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ла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бе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е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аникул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и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комбайн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; не учитываются ошибки в орфограммах, неизученных в данном классе (см. Регламент проведения состязаний «ГрамотариУм» и «ЧистописариУм» для 2 класса Приложение 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4-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2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2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25 б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0,125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ъед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автомоби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ериш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манди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сиш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от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отр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гориз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платя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экскур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треч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смонав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рж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тр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ел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грае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уд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 комба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5 балл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31:00Z</dcterms:created>
  <dc:creator>user</dc:creator>
  <dc:description/>
  <cp:keywords/>
  <dc:language>en-US</dc:language>
  <cp:lastModifiedBy>User</cp:lastModifiedBy>
  <cp:lastPrinted>2021-12-23T15:40:00Z</cp:lastPrinted>
  <dcterms:modified xsi:type="dcterms:W3CDTF">2023-03-01T10:45:00Z</dcterms:modified>
  <cp:revision>15</cp:revision>
  <dc:subject/>
  <dc:title/>
</cp:coreProperties>
</file>