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регионального  этап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 состязанию </w:t>
      </w:r>
      <w:r>
        <w:rPr>
          <w:rFonts w:cs="Times New Roman" w:ascii="Times New Roman" w:hAnsi="Times New Roman"/>
          <w:b/>
          <w:sz w:val="24"/>
          <w:szCs w:val="24"/>
        </w:rPr>
        <w:t xml:space="preserve">«ГрамотариУм» и «ЧистописариУм» </w:t>
      </w:r>
      <w:r>
        <w:rPr>
          <w:rFonts w:cs="Times New Roman" w:ascii="Times New Roman" w:hAnsi="Times New Roman"/>
          <w:b/>
          <w:sz w:val="24"/>
        </w:rPr>
        <w:t>для 3 клас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Инструкция для проводящего состязание</w:t>
      </w:r>
      <w:r>
        <w:rPr>
          <w:rFonts w:cs="Times New Roman" w:ascii="Times New Roman" w:hAnsi="Times New Roman"/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щий диктует слова орфоэпически, не торопясь, в соответствии с представленной ниже т</w:t>
      </w:r>
      <w:r>
        <w:rPr>
          <w:rFonts w:cs="Times New Roman" w:ascii="Times New Roman" w:hAnsi="Times New Roman"/>
          <w:bCs/>
          <w:sz w:val="24"/>
          <w:szCs w:val="24"/>
        </w:rPr>
        <w:t>ехникой чт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ка чтения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водящий в среднем темпе читает весь список слов / словосочетаний подряд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ящий читает каждое слово / словосочетание отдельно без специального выделения голосом орфограмм в темпе, удобном для записи. Участники состязаний записывают сл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записи всех слов </w:t>
      </w:r>
      <w:r>
        <w:rPr>
          <w:rFonts w:cs="Times New Roman" w:ascii="Times New Roman" w:hAnsi="Times New Roman"/>
          <w:bCs/>
          <w:sz w:val="24"/>
          <w:szCs w:val="24"/>
        </w:rPr>
        <w:t>проводящий ещё раз в среднем темпе читает весь список с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состязания, когда участники состязания выйдут из аудитории, проводящий собирает со столов работы участников состязаний  и передает </w:t>
      </w:r>
      <w:r>
        <w:rPr>
          <w:rFonts w:cs="Times New Roman" w:ascii="Times New Roman" w:hAnsi="Times New Roman"/>
          <w:bCs/>
          <w:sz w:val="24"/>
          <w:szCs w:val="24"/>
        </w:rPr>
        <w:t>их председателю жю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Запишите слова под диктовку. Пишите  красиво, соблюдайте  правила соединения, угол наклона, интервалы между слов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втрак в дороге, вместе с товарищем, праздник в апреле, килограмм моркови, работа в огороде, на Красной площади, однажды вечером, рисунок в компьютере, шёл по лестнице.</w:t>
      </w:r>
      <w:r>
        <w:rPr>
          <w:rFonts w:cs="Times New Roman" w:ascii="Times New Roman" w:hAnsi="Times New Roman"/>
          <w:i/>
          <w:sz w:val="24"/>
          <w:szCs w:val="24"/>
        </w:rPr>
        <w:t xml:space="preserve"> (18 слов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Индивидуальный лист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язания «ГрамотариУм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/>
        <w:t>3-х класс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686"/>
      </w:tblGrid>
      <w:tr>
        <w:trPr>
          <w:trHeight w:val="225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участник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*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«ГрамотариУм»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я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максимальный балл - 10)</w:t>
            </w:r>
          </w:p>
        </w:tc>
      </w:tr>
      <w:tr>
        <w:trPr>
          <w:trHeight w:val="5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написано орфографичес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 есть хотя бы одна орфографическая ошибка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-1 б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баллов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втра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дор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мес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 товарищ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1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аздни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 апрел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илограм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орков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бо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огоро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Красной (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днажд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ечер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исуно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компьютер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шёл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 балл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лестниц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справления ошибками не считаются, оценивается последний выбранный участником состязания вариант написания; не учитываются ошибки в орфограммах, неизученных в данном классе (см. Регламент проведения состязаний «ГрамотариУм» и «ЧистописариУм» для 2 класса Приложение 5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3"/>
        </w:rPr>
      </w:pPr>
      <w:r>
        <w:rPr>
          <w:rFonts w:cs="Times New Roman" w:ascii="Times New Roman" w:hAnsi="Times New Roman"/>
          <w:b/>
          <w:i/>
          <w:sz w:val="24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Индивидуальный лист оцени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язания «ЧистописариУ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/>
        <w:t>3-х класс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2157"/>
        <w:gridCol w:w="1671"/>
      </w:tblGrid>
      <w:tr>
        <w:trPr>
          <w:trHeight w:val="22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ИО участник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лон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я*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ове нарушено («-») / соблюдено («+») правило каллиграфии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4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блюдение угла нак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блюдение размера бук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блюдение интервалов между письменными знак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блюдение правил соединения элементов в букве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0,1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0,1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0,1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0,1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алла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втр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дорог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мес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 товарищ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азд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в апр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илограм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морков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або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огород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 Красн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днаж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ечер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ису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в компьютер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шёл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лестниц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баллов по правилу калли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максимальный балл - 10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0 баллов</w:t>
      </w:r>
      <w:r>
        <w:rPr>
          <w:rFonts w:cs="Times New Roman" w:ascii="Times New Roman" w:hAnsi="Times New Roman"/>
          <w:sz w:val="24"/>
        </w:rPr>
        <w:t xml:space="preserve"> по каждому правилу каллиграфии выставляется, если соответствующее правило нарушено в 5 (пяти) и более словах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Максимальный балл за 1 слово</w:t>
      </w:r>
      <w:r>
        <w:rPr>
          <w:rFonts w:cs="Times New Roman" w:ascii="Times New Roman" w:hAnsi="Times New Roman"/>
          <w:sz w:val="24"/>
        </w:rPr>
        <w:t xml:space="preserve"> (за соблюдение 4-х правил каллиграфии) –            </w:t>
      </w:r>
      <w:r>
        <w:rPr>
          <w:rFonts w:cs="Times New Roman" w:ascii="Times New Roman" w:hAnsi="Times New Roman"/>
          <w:b/>
          <w:sz w:val="24"/>
        </w:rPr>
        <w:t>0,55 бал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Член жюри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 - 6-х классов организаций, осуществляющих образовательную деятельность по образовательным программам начального общего, основного общего образования. Региональный этап.</w:t>
    </w:r>
  </w:p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lang w:val="en-US"/>
      </w:rPr>
      <w:t>V</w:t>
    </w:r>
    <w:r>
      <w:rPr>
        <w:rFonts w:cs="Times New Roman" w:ascii="Times New Roman" w:hAnsi="Times New Roman"/>
        <w:sz w:val="20"/>
      </w:rPr>
      <w:t xml:space="preserve"> Областной чемпионат «Школьные навыки» для обучающихся 2-х - 6-х классов организаций, осуществляющих образовательную деятельность по образовательным программам начального общего, основного общего образования. Региональный этап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6:00Z</dcterms:created>
  <dc:creator>user</dc:creator>
  <dc:description/>
  <cp:keywords/>
  <dc:language>en-US</dc:language>
  <cp:lastModifiedBy>User</cp:lastModifiedBy>
  <cp:lastPrinted>2021-12-23T11:38:00Z</cp:lastPrinted>
  <dcterms:modified xsi:type="dcterms:W3CDTF">2023-03-01T10:45:00Z</dcterms:modified>
  <cp:revision>22</cp:revision>
  <dc:subject/>
  <dc:title/>
</cp:coreProperties>
</file>