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регионального эта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остяз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мотариУм» и «ЧистописариУм» </w:t>
      </w:r>
      <w:r>
        <w:rPr>
          <w:rFonts w:cs="Times New Roman" w:ascii="Times New Roman" w:hAnsi="Times New Roman"/>
          <w:b/>
          <w:sz w:val="24"/>
        </w:rPr>
        <w:t>для 2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нструкция для проводящего состяз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 диктует слова орфоэпически, не торопясь, в соответствии с представленной ниже т</w:t>
      </w:r>
      <w:r>
        <w:rPr>
          <w:rFonts w:cs="Times New Roman" w:ascii="Times New Roman" w:hAnsi="Times New Roman"/>
          <w:bCs/>
          <w:sz w:val="24"/>
          <w:szCs w:val="24"/>
        </w:rPr>
        <w:t>ехникой чт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щий в среднем темпе читает весь список слов/словосочетаний подря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ящий читает каждое слово/словосочетание отдельно без специального выделения голосом орфограмм в темпе, удобном для записи. Участники состязаний записывают сл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записи всех слов </w:t>
      </w:r>
      <w:r>
        <w:rPr>
          <w:rFonts w:cs="Times New Roman" w:ascii="Times New Roman" w:hAnsi="Times New Roman"/>
          <w:bCs/>
          <w:sz w:val="24"/>
          <w:szCs w:val="24"/>
        </w:rPr>
        <w:t>проводящий ещё раз в среднем темпе читает весь список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состязания, когда участники состязания выйдут из аудитории, проводящий собирает со столов работы участников состязаний и передает </w:t>
      </w:r>
      <w:r>
        <w:rPr>
          <w:rFonts w:cs="Times New Roman" w:ascii="Times New Roman" w:hAnsi="Times New Roman"/>
          <w:bCs/>
          <w:sz w:val="24"/>
          <w:szCs w:val="24"/>
        </w:rPr>
        <w:t>их председателю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Запишите слова под диктовку. Пишите красиво, соблюдайте правила соединения, угол наклона, интервалы между слов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ртлявая обезьяна, заячьи следы, пьют из стакана, шьют пальто, ягодное варенье, жёлтое платье, листья яблони, жильё лисицы.</w:t>
      </w:r>
      <w:r>
        <w:rPr>
          <w:rFonts w:cs="Times New Roman" w:ascii="Times New Roman" w:hAnsi="Times New Roman"/>
          <w:sz w:val="24"/>
          <w:szCs w:val="24"/>
        </w:rPr>
        <w:t xml:space="preserve"> (16 слов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ГрамотариУм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/>
        <w:t>2-х клас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>
          <w:trHeight w:val="2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ГрамотариУм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написано орфографиче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есть хотя бы одна орфографическая ошибк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– 1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баллов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тляв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зья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чь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е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ь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 стак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ль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ью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год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рень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ёлт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ать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сть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бло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ильё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сиц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ошибками не считаются, оценивается последний выбранный участником состязания вариант написания; не учитываются ошибки в орфограммах, неизученных в данном классе (см. Регламент проведения состязаний «ГрамотариУм» и «ЧистописариУм» для 2 класса Приложение 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Чистописари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/>
        <w:t>2-х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157"/>
        <w:gridCol w:w="1671"/>
      </w:tblGrid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нарушено («-»)/соблюдено («+») правило каллиграфии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людение угла нак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размера бук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людение интервалов между письменными зна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равил соединения элементов в букве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5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5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5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56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ертля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езья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яч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л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ь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з стака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аль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шью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год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арен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жёлт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лать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с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бло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жильё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исиц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правилу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0 баллов</w:t>
      </w:r>
      <w:r>
        <w:rPr>
          <w:rFonts w:cs="Times New Roman" w:ascii="Times New Roman" w:hAnsi="Times New Roman"/>
          <w:sz w:val="24"/>
        </w:rPr>
        <w:t xml:space="preserve"> по каждому правилу каллиграфии выставляется, если соответствующее правило нарушено в 5 (пяти) и более слов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ый балл за 1 слово</w:t>
      </w:r>
      <w:r>
        <w:rPr>
          <w:rFonts w:cs="Times New Roman" w:ascii="Times New Roman" w:hAnsi="Times New Roman"/>
          <w:sz w:val="24"/>
        </w:rPr>
        <w:t xml:space="preserve"> (за соблюдение 4-х правил каллиграфии) –            </w:t>
      </w:r>
      <w:r>
        <w:rPr>
          <w:rFonts w:cs="Times New Roman" w:ascii="Times New Roman" w:hAnsi="Times New Roman"/>
          <w:b/>
          <w:sz w:val="24"/>
        </w:rPr>
        <w:t>0,625 бал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6:00Z</dcterms:created>
  <dc:creator>user</dc:creator>
  <dc:description/>
  <cp:keywords/>
  <dc:language>en-US</dc:language>
  <cp:lastModifiedBy>User</cp:lastModifiedBy>
  <cp:lastPrinted>2021-12-23T11:41:00Z</cp:lastPrinted>
  <dcterms:modified xsi:type="dcterms:W3CDTF">2023-03-01T10:44:00Z</dcterms:modified>
  <cp:revision>23</cp:revision>
  <dc:subject/>
  <dc:title/>
</cp:coreProperties>
</file>