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межмуниципального эта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стязанию «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отариУм» и «ЧистописариУм» </w:t>
      </w:r>
      <w:r>
        <w:rPr>
          <w:rFonts w:cs="Times New Roman" w:ascii="Times New Roman" w:hAnsi="Times New Roman"/>
          <w:b/>
          <w:sz w:val="24"/>
        </w:rPr>
        <w:t>для 4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нструкция для проводящего состяз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диктует слова орфоэпически, не торопясь, в соответствии с представленной ниже т</w:t>
      </w:r>
      <w:r>
        <w:rPr>
          <w:rFonts w:cs="Times New Roman" w:ascii="Times New Roman" w:hAnsi="Times New Roman"/>
          <w:bCs/>
          <w:sz w:val="24"/>
          <w:szCs w:val="24"/>
        </w:rPr>
        <w:t>ехникой чт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щий в среднем темпе читает весь список слов / словосочетаний подря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ящий читает каждое слово / словосочетание отдельно без специального выделения голосом орфограмм в темпе, удобном для записи. Участники состязаний записывают сл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записи всех слов </w:t>
      </w:r>
      <w:r>
        <w:rPr>
          <w:rFonts w:cs="Times New Roman" w:ascii="Times New Roman" w:hAnsi="Times New Roman"/>
          <w:bCs/>
          <w:sz w:val="24"/>
          <w:szCs w:val="24"/>
        </w:rPr>
        <w:t>Проводящий ещё раз в среднем темпе читает весь список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остязания, когда участники состязания выйдут из аудитории, проводящий собирает со столов работы участников состязаний и передает </w:t>
      </w:r>
      <w:r>
        <w:rPr>
          <w:rFonts w:cs="Times New Roman" w:ascii="Times New Roman" w:hAnsi="Times New Roman"/>
          <w:bCs/>
          <w:sz w:val="24"/>
          <w:szCs w:val="24"/>
        </w:rPr>
        <w:t>их председателю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Запишите слова под диктовку. Пишите красиво, соблюдайте правила соединения, угол наклона, интервалы между сло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000138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Летние каникулы, приятного аппетита, космического корабля, старому тепловозу, утренняя газета, богатому хозяйству, в школьной библиотеке, дальнее расстояние, об удивительном путешествии. </w:t>
      </w:r>
    </w:p>
    <w:p>
      <w:pPr>
        <w:pStyle w:val="Pt000138"/>
        <w:spacing w:before="0" w:after="0"/>
        <w:jc w:val="both"/>
        <w:rPr>
          <w:i/>
          <w:i/>
        </w:rPr>
      </w:pPr>
      <w:r>
        <w:rPr>
          <w:i/>
        </w:rPr>
        <w:t>(18 с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ГрамотариУм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/>
        <w:t>4-х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амотариУм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написано орфографиче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есть хотя бы одна орфографическая ошибк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-1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ят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ппет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смичес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раб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аро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пловоз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я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аз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огато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зяйству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школь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иблиоте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ль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ет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анику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дивительном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утешеств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ошибками не считаются, оценивается последний выбранный участником состязания вариант написания; не учитываются ошибки в орфограммах, неизученных в данном классе (см. Регламент проведения состязаний «ГрамотариУм» и «ЧистописариУм» для 4 класса Приложение 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Чистописари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4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157"/>
        <w:gridCol w:w="1671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нарушено («-») / соблюдено («+») правило каллиграфии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людение угла на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размера бу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интервалов между письменными зна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равил соединения элементов в букве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ят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ппет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смиче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раб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ар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пловоз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рен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аз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огат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зя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школь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иблиоте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ль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тоя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ет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дивительном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утешеств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правилу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 баллов</w:t>
      </w:r>
      <w:r>
        <w:rPr>
          <w:rFonts w:cs="Times New Roman" w:ascii="Times New Roman" w:hAnsi="Times New Roman"/>
          <w:sz w:val="24"/>
        </w:rPr>
        <w:t xml:space="preserve"> по каждому правилу каллиграфии выставляется, если соответствующее правило нарушено в 5 (пяти) и более сло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ый балл за 1 слово</w:t>
      </w:r>
      <w:r>
        <w:rPr>
          <w:rFonts w:cs="Times New Roman" w:ascii="Times New Roman" w:hAnsi="Times New Roman"/>
          <w:sz w:val="24"/>
        </w:rPr>
        <w:t xml:space="preserve"> (за соблюдение 4-х правил каллиграфии) –            </w:t>
      </w:r>
      <w:r>
        <w:rPr>
          <w:rFonts w:cs="Times New Roman" w:ascii="Times New Roman" w:hAnsi="Times New Roman"/>
          <w:b/>
          <w:sz w:val="24"/>
        </w:rPr>
        <w:t>0,55 балл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ежмуницип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ежмуниципальный этап.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138">
    <w:name w:val="pt-000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9:00Z</dcterms:created>
  <dc:creator>user</dc:creator>
  <dc:description/>
  <cp:keywords/>
  <dc:language>en-US</dc:language>
  <cp:lastModifiedBy>User</cp:lastModifiedBy>
  <cp:lastPrinted>2019-12-26T14:47:00Z</cp:lastPrinted>
  <dcterms:modified xsi:type="dcterms:W3CDTF">2023-02-27T05:01:00Z</dcterms:modified>
  <cp:revision>11</cp:revision>
  <dc:subject/>
  <dc:title/>
</cp:coreProperties>
</file>